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HARJUMAA  2020. a KOOLIDEVAHELISTE  SISEKERGEJÕUSTIKU  MEISTRIVÕISTLUSED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AJAKAVA</w:t>
      </w:r>
    </w:p>
    <w:p>
      <w:pPr>
        <w:pStyle w:val="BodyText2"/>
        <w:rPr/>
      </w:pPr>
      <w:r>
        <w:rPr/>
      </w:r>
    </w:p>
    <w:p>
      <w:pPr>
        <w:pStyle w:val="Heading5"/>
        <w:rPr/>
      </w:pPr>
      <w:r>
        <w:rPr/>
        <w:t>Lasnamäe Kergejõustikuhall                                                           12.nov 2020 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00</w:t>
        <w:tab/>
        <w:t>60 m jooksud</w:t>
        <w:tab/>
        <w:t>T</w:t>
        <w:tab/>
        <w:t>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/>
      </w:pPr>
      <w:r>
        <w:rPr>
          <w:rFonts w:cs="Arial" w:ascii="Arial" w:hAnsi="Arial"/>
          <w:sz w:val="24"/>
        </w:rPr>
        <w:tab/>
        <w:tab/>
        <w:t>kuulitõuge (5 kg)</w:t>
        <w:tab/>
        <w:t>P</w:t>
        <w:tab/>
        <w:t>8 –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10</w:t>
        <w:tab/>
        <w:t>60 m jooksud</w:t>
        <w:tab/>
        <w:t xml:space="preserve">P </w:t>
        <w:tab/>
        <w:t>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20</w:t>
        <w:tab/>
        <w:t>60 m eeljooksud</w:t>
        <w:tab/>
        <w:t>T</w:t>
        <w:tab/>
        <w:t>8 –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augushüpe</w:t>
        <w:tab/>
        <w:t>T</w:t>
        <w:tab/>
        <w:t>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30</w:t>
        <w:tab/>
        <w:t>kauguahüpe</w:t>
        <w:tab/>
        <w:t>P</w:t>
        <w:tab/>
        <w:t>10 -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35</w:t>
        <w:tab/>
        <w:t>60 m eeljooksud</w:t>
        <w:tab/>
        <w:t>T</w:t>
        <w:tab/>
        <w:t>8 –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45</w:t>
        <w:tab/>
        <w:t>kuulitõuge</w:t>
        <w:tab/>
        <w:t>T</w:t>
        <w:tab/>
        <w:t>8 - 9 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50</w:t>
        <w:tab/>
        <w:t>60 m finaaljooks</w:t>
        <w:tab/>
        <w:t>P</w:t>
        <w:tab/>
        <w:t>8 -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55</w:t>
        <w:tab/>
        <w:t>60 m finaaljooks</w:t>
        <w:tab/>
        <w:t>T</w:t>
        <w:tab/>
        <w:t>8 -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05</w:t>
        <w:tab/>
        <w:t>kaugushüpe</w:t>
        <w:tab/>
        <w:t>P</w:t>
        <w:tab/>
        <w:t>8 –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15</w:t>
        <w:tab/>
        <w:t>kaugushüpe</w:t>
        <w:tab/>
        <w:t>T</w:t>
        <w:tab/>
        <w:t>8 –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25</w:t>
        <w:tab/>
        <w:t>kõrgushüpe</w:t>
        <w:tab/>
        <w:t>T</w:t>
        <w:tab/>
        <w:t>8 – 9 kl ja 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/>
      </w:pPr>
      <w:r>
        <w:rPr>
          <w:rFonts w:cs="Arial" w:ascii="Arial" w:hAnsi="Arial"/>
          <w:sz w:val="24"/>
        </w:rPr>
        <w:tab/>
        <w:t>11.30</w:t>
        <w:tab/>
        <w:t>600 m jooksud</w:t>
        <w:tab/>
        <w:t>T</w:t>
        <w:tab/>
        <w:t>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/>
      </w:pPr>
      <w:r>
        <w:rPr>
          <w:rFonts w:cs="Arial" w:ascii="Arial" w:hAnsi="Arial"/>
          <w:sz w:val="24"/>
        </w:rPr>
        <w:tab/>
        <w:tab/>
        <w:t>Kuulitõuge</w:t>
        <w:tab/>
        <w:t>P</w:t>
        <w:tab/>
        <w:t>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õrgushüpe</w:t>
        <w:tab/>
        <w:t>P</w:t>
        <w:tab/>
        <w:t>8 – 9 kl ja 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45</w:t>
        <w:tab/>
        <w:t>600 m jooksud</w:t>
        <w:tab/>
        <w:t>T</w:t>
        <w:tab/>
        <w:t>8 –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/>
      </w:pPr>
      <w:r>
        <w:rPr>
          <w:rFonts w:cs="Arial" w:ascii="Arial" w:hAnsi="Arial"/>
          <w:sz w:val="24"/>
        </w:rPr>
        <w:tab/>
        <w:t>12.00</w:t>
        <w:tab/>
        <w:t>1000 m jooksud</w:t>
        <w:tab/>
        <w:t>P</w:t>
        <w:tab/>
        <w:t>10 – 12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/>
      </w:pPr>
      <w:r>
        <w:rPr>
          <w:rFonts w:cs="Arial" w:ascii="Arial" w:hAnsi="Arial"/>
          <w:sz w:val="24"/>
        </w:rPr>
        <w:tab/>
        <w:tab/>
        <w:t>kuulitõuge</w:t>
        <w:tab/>
        <w:t>T</w:t>
        <w:tab/>
        <w:t>10 – 12 kl</w:t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lineRule="auto" w:line="36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.15</w:t>
        <w:tab/>
        <w:t>1000 m jooksud</w:t>
        <w:tab/>
        <w:t>P</w:t>
        <w:tab/>
        <w:t>8 - 9 k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Kauguses ja kuulis 6 finalisti. Kuulis tõukavad gümnasistid vaheldumisi, 8 – 9 klassid eelvõistlustel 3 katset järjest, finaalis vaheldumisi.</w:t>
      </w:r>
    </w:p>
    <w:p>
      <w:pPr>
        <w:pStyle w:val="Normal"/>
        <w:rPr>
          <w:sz w:val="22"/>
          <w:szCs w:val="22"/>
          <w:lang w:val="en-US"/>
        </w:rPr>
      </w:pPr>
      <w:r>
        <w:rPr/>
        <w:t>Kõrguses gümnaasium ja 8-9 hüppavad korraga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580" w:leader="none"/>
          <w:tab w:val="left" w:pos="6480" w:leader="none"/>
        </w:tabs>
        <w:spacing w:before="0" w:after="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9:00Z</dcterms:created>
  <dc:creator>Sirje Tikerpäe</dc:creator>
  <dc:description/>
  <cp:keywords/>
  <dc:language>en-US</dc:language>
  <cp:lastModifiedBy>Rein Suppi</cp:lastModifiedBy>
  <cp:lastPrinted>2020-11-09T11:13:00Z</cp:lastPrinted>
  <dcterms:modified xsi:type="dcterms:W3CDTF">2020-11-09T09:17:00Z</dcterms:modified>
  <cp:revision>20</cp:revision>
  <dc:subject/>
  <dc:title/>
</cp:coreProperties>
</file>