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nitatud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r 5 – 30  14.märts 2023.aasta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rje Tikerpäe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  <w:t>Harjumaa Spordiliit juhataja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8"/>
        </w:rPr>
      </w:pPr>
      <w:r>
        <w:rPr>
          <w:rFonts w:cs="Arial" w:ascii="Arial" w:hAnsi="Arial"/>
        </w:rPr>
        <w:t>HARJUMAA  2023. a  KOOLIDE  KARIKAVÕISTLUSED  „Tähelepanu Start Terminal“ teatevõistlus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EESMÄR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Selgitada parimad Harjumaa koolid</w:t>
      </w:r>
      <w:r>
        <w:rPr>
          <w:rFonts w:cs="Arial" w:ascii="Arial" w:hAnsi="Arial"/>
          <w:color w:val="000000"/>
          <w:sz w:val="22"/>
          <w:szCs w:val="22"/>
        </w:rPr>
        <w:t xml:space="preserve"> kiirusele ja osavusele ülesehitatud</w:t>
      </w:r>
      <w:r>
        <w:rPr>
          <w:rFonts w:cs="Arial" w:ascii="Arial" w:hAnsi="Arial"/>
          <w:sz w:val="24"/>
        </w:rPr>
        <w:t xml:space="preserve"> koolidevahelistes teatevõistlus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akkuda Harjumaa koolide 2 kuni 5 klassi õpilastele võistlemise võimalusi ja aidata sellega kaasa sportlike harjumuste kujundamisele Harjumaa koolide õpilaste seas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elgitada parimad koolid eraldi suurte ja väikeste koolide grupis, kes pääsevad võistlema Eesti Koolispordi Liidu võistlussarja Tähelepanu Start Terminal sarja poolfinaali võistlustele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 AEG  JA  KO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cs="Arial" w:ascii="Arial" w:hAnsi="Arial"/>
          <w:sz w:val="24"/>
        </w:rPr>
        <w:t xml:space="preserve">Võistlused toimuvad </w:t>
      </w:r>
      <w:r>
        <w:rPr>
          <w:rFonts w:cs="Arial" w:ascii="Arial" w:hAnsi="Arial"/>
          <w:b/>
          <w:bCs/>
          <w:sz w:val="24"/>
          <w:u w:val="single"/>
        </w:rPr>
        <w:t>29.märtsil 2023.a</w:t>
      </w:r>
      <w:r>
        <w:rPr>
          <w:rFonts w:cs="Arial" w:ascii="Arial" w:hAnsi="Arial"/>
          <w:sz w:val="24"/>
          <w:u w:val="single"/>
        </w:rPr>
        <w:t xml:space="preserve"> Kehra Spordihoones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 xml:space="preserve">Võistluste </w:t>
      </w:r>
      <w:r>
        <w:rPr>
          <w:rFonts w:cs="Arial" w:ascii="Arial" w:hAnsi="Arial"/>
          <w:sz w:val="24"/>
          <w:u w:val="single"/>
        </w:rPr>
        <w:t>algus kell 11.00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I OSAVÕTJAD</w:t>
      </w:r>
    </w:p>
    <w:p>
      <w:pPr>
        <w:pStyle w:val="NormalWeb"/>
        <w:spacing w:before="0" w:after="160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bCs/>
          <w:lang w:val="et-EE"/>
        </w:rPr>
        <w:t>5.</w:t>
      </w:r>
      <w:r>
        <w:rPr>
          <w:rFonts w:cs="Arial" w:ascii="Arial" w:hAnsi="Arial"/>
          <w:lang w:val="et-EE"/>
        </w:rPr>
        <w:t xml:space="preserve"> Kooli võistkonna suuruseks on 24 õpilast.</w:t>
      </w:r>
      <w:r>
        <w:rPr>
          <w:rFonts w:cs="Arial" w:ascii="Arial" w:hAnsi="Arial"/>
          <w:color w:val="000000"/>
          <w:sz w:val="22"/>
          <w:szCs w:val="22"/>
          <w:lang w:val="et-EE"/>
        </w:rPr>
        <w:t xml:space="preserve"> (põhivõistkonnas 16 õpilast, varus 8). </w:t>
      </w:r>
    </w:p>
    <w:p>
      <w:pPr>
        <w:pStyle w:val="NormalWeb"/>
        <w:tabs>
          <w:tab w:val="clear" w:pos="720"/>
          <w:tab w:val="left" w:pos="1134" w:leader="none"/>
          <w:tab w:val="left" w:pos="2552" w:leader="none"/>
        </w:tabs>
        <w:spacing w:before="0" w:after="160"/>
        <w:rPr>
          <w:rFonts w:ascii="Arial" w:hAnsi="Arial" w:cs="Arial"/>
          <w:color w:val="000000"/>
          <w:sz w:val="26"/>
          <w:szCs w:val="26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2.kl. - </w:t>
        <w:tab/>
        <w:t>2 tüdrukut  +  2 poissi + 2 varuvõistlejat (1 tüdruk + 1 poiss)  </w:t>
      </w:r>
    </w:p>
    <w:p>
      <w:pPr>
        <w:pStyle w:val="NormalWeb"/>
        <w:tabs>
          <w:tab w:val="clear" w:pos="720"/>
          <w:tab w:val="left" w:pos="1134" w:leader="none"/>
          <w:tab w:val="left" w:pos="2552" w:leader="none"/>
        </w:tabs>
        <w:spacing w:before="0" w:after="160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3.kl. - </w:t>
        <w:tab/>
        <w:t>2 tüdrukut  +  2 poissi + 2 varuvõistlejat (1 tüdruk + 1 poiss)</w:t>
      </w:r>
    </w:p>
    <w:p>
      <w:pPr>
        <w:pStyle w:val="NormalWeb"/>
        <w:tabs>
          <w:tab w:val="clear" w:pos="720"/>
          <w:tab w:val="left" w:pos="1134" w:leader="none"/>
          <w:tab w:val="left" w:pos="2552" w:leader="none"/>
        </w:tabs>
        <w:spacing w:before="0" w:after="160"/>
        <w:rPr>
          <w:rFonts w:ascii="Arial" w:hAnsi="Arial" w:cs="Arial"/>
          <w:color w:val="000000"/>
          <w:sz w:val="26"/>
          <w:szCs w:val="26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4.kl. - </w:t>
        <w:tab/>
        <w:t>2 tüdrukut  +  2 poissi + 2 varuvõistlejat (1 tüdruk + 1 poiss)</w:t>
      </w:r>
    </w:p>
    <w:p>
      <w:pPr>
        <w:pStyle w:val="NormalWeb"/>
        <w:tabs>
          <w:tab w:val="clear" w:pos="720"/>
          <w:tab w:val="left" w:pos="1134" w:leader="none"/>
          <w:tab w:val="left" w:pos="2552" w:leader="none"/>
        </w:tabs>
        <w:spacing w:before="0" w:after="160"/>
        <w:rPr>
          <w:rFonts w:ascii="Arial" w:hAnsi="Arial" w:cs="Arial"/>
          <w:color w:val="000000"/>
          <w:sz w:val="26"/>
          <w:szCs w:val="26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5.kl. - </w:t>
        <w:tab/>
        <w:t>2 tüdrukut  +  2 poissi + 2 varuvõistlejat (1 tüdruk + 1 poiss)</w:t>
      </w:r>
    </w:p>
    <w:p>
      <w:pPr>
        <w:pStyle w:val="NormalWeb"/>
        <w:spacing w:before="0" w:after="160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Lubatud on nooremaid õpilasi kaasata vanematesse klassidesse. </w:t>
      </w:r>
    </w:p>
    <w:p>
      <w:pPr>
        <w:pStyle w:val="NormalWeb"/>
        <w:spacing w:before="0" w:after="160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Üks kool võib soovi korral osaleda kuni kahe võistkonnaga – sellisel juhul nooremate klasside õpilasi kaasata ei lubat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6.</w:t>
      </w:r>
      <w:r>
        <w:rPr>
          <w:rFonts w:cs="Arial" w:ascii="Arial" w:hAnsi="Arial"/>
          <w:sz w:val="24"/>
        </w:rPr>
        <w:t xml:space="preserve"> Suured ja väikesed koolid võistlevad koos, kuid arvestust peetakse </w:t>
      </w:r>
      <w:r>
        <w:rPr>
          <w:rFonts w:cs="Arial" w:ascii="Arial" w:hAnsi="Arial"/>
          <w:color w:val="000000"/>
          <w:sz w:val="22"/>
          <w:szCs w:val="22"/>
        </w:rPr>
        <w:t>eraldi suurtele ja väikestele koolidele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äikesed koolid - </w:t>
        <w:tab/>
        <w:t xml:space="preserve">2.-5. kl. õpilaste arv koolis kuni 96.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ured koolid – </w:t>
        <w:tab/>
        <w:t xml:space="preserve">2.-5. kl õpilaste arv koolis 97 ja rohkem 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24"/>
        </w:rPr>
        <w:t>7.</w:t>
      </w:r>
      <w:r>
        <w:rPr>
          <w:rFonts w:cs="Arial" w:ascii="Arial" w:hAnsi="Arial"/>
          <w:sz w:val="24"/>
        </w:rPr>
        <w:t xml:space="preserve"> Võistkonna nimeline koosseis tuleb määratleda enne võistluste algust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V REGISTREERIM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8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Eelregistreerimin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ooli osavõtu soovist palume teatada hiljemalt 24 märtsiks 2023 a.</w:t>
      </w:r>
    </w:p>
    <w:p>
      <w:pPr>
        <w:pStyle w:val="TextBody"/>
        <w:rPr/>
      </w:pPr>
      <w:r>
        <w:rPr>
          <w:rFonts w:cs="Arial" w:ascii="Arial" w:hAnsi="Arial"/>
        </w:rPr>
        <w:t>Eelregistreerida saab: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posti aadressil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harju.spordiliit@harjusport.ee</w:t>
        </w:r>
      </w:hyperlink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või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elistades telefonile 516 5092 või 5557 7056</w:t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 w:val="false"/>
          <w:bCs w:val="false"/>
          <w:u w:val="single"/>
        </w:rPr>
        <w:t xml:space="preserve"> Registreerimine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u w:val="single"/>
          <w:lang w:val="de-DE"/>
        </w:rPr>
        <w:t>Nimeline registreerimine</w:t>
      </w:r>
      <w:r>
        <w:rPr>
          <w:rFonts w:cs="Arial" w:ascii="Arial" w:hAnsi="Arial"/>
          <w:sz w:val="24"/>
          <w:lang w:val="de-DE"/>
        </w:rPr>
        <w:t xml:space="preserve"> palume teha spordiliidu kodulehel oleval vormil, kus täitke kindlasti kõik olemasolevad lahtrid ja seda hiljemalt </w:t>
      </w:r>
      <w:r>
        <w:rPr>
          <w:rFonts w:cs="Arial" w:ascii="Arial" w:hAnsi="Arial"/>
          <w:b/>
          <w:bCs/>
          <w:sz w:val="24"/>
          <w:lang w:val="de-DE"/>
        </w:rPr>
        <w:t>28. märtsi õhtuks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 VÕISTLUSTE  PROGRAMM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10.</w:t>
      </w:r>
      <w:r>
        <w:rPr>
          <w:rFonts w:cs="Arial" w:ascii="Arial" w:hAnsi="Arial"/>
          <w:sz w:val="24"/>
          <w:u w:val="single"/>
        </w:rPr>
        <w:t xml:space="preserve"> Võistlusal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õisteldakse kolmes erinevas teatevõistluses. </w:t>
      </w:r>
      <w:r>
        <w:rPr>
          <w:rFonts w:cs="Arial" w:ascii="Arial" w:hAnsi="Arial"/>
          <w:color w:val="000000"/>
          <w:sz w:val="22"/>
          <w:szCs w:val="22"/>
        </w:rPr>
        <w:t>Teatevõistlused koostab korraldaja kool ja näidatakse ette kohapeal. Seejärel antakse võistlejatele harjutamisaeg. 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I  VÕITJATE SELGITAMIN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atevõistlustel võistlevad suured ja väikesed koolid omavahel koos, kuid punktiarvestus ja autasustamine toimub eraldi suurtele ja väikestele koolidele. Koolide paremusjärjestus selgitatakse kohapunktide summeerimise teel. I koht annab 1 punkti, II koht 2 punkti, III koht 3 punkti j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unktide võrdsuse korral määrab paremuse kõrgemate kohtade arv (arvesse lähevad kõik kolm teatevõistlust). Punktide võrdsuse korral viimase, eelviimase jne. teatevõistluse tulemus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II  AUTASUSTAMI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Mõlema grupi parimat kooli võistkondlikus kokkuvõttes autasustatakse Harjumaa Spordiliidu diplomi ja rändkarikaga, teise ja kolmanda koha saavutanud võistkondi autasustatakse Harjumaa Spordiliidu diplomitega.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24"/>
        </w:rPr>
        <w:t>13.</w:t>
      </w:r>
      <w:r>
        <w:rPr>
          <w:rFonts w:cs="Arial" w:ascii="Arial" w:hAnsi="Arial"/>
          <w:sz w:val="24"/>
        </w:rPr>
        <w:t xml:space="preserve"> Individuaalselt autasustatakse mõlema grupi kolme parema kooli võistkonna liikmeid auhindade ja Harjumaa Spordiliidu diplomiga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III MAJANDAMINE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Kõik võistluste tehnilise läbiviimisega seotud kulud kannab Harjumaa Spordiliit. Võistlejate lähetamisega ja toitlustamisega seotud kulud kannavad võistlejaid lähe-tanud organisatsioonid või võistlejad i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6:30:00Z</dcterms:created>
  <dc:creator>Rein Suppi</dc:creator>
  <dc:description/>
  <cp:keywords/>
  <dc:language>en-US</dc:language>
  <cp:lastModifiedBy>Rein Suppi</cp:lastModifiedBy>
  <cp:lastPrinted>2002-05-09T16:16:00Z</cp:lastPrinted>
  <dcterms:modified xsi:type="dcterms:W3CDTF">2023-03-15T08:24:00Z</dcterms:modified>
  <cp:revision>66</cp:revision>
  <dc:subject/>
  <dc:title/>
</cp:coreProperties>
</file>