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t-EE"/>
        </w:rPr>
        <w:t>TV 10 Olümpiastarti 2019. a Harjumaa finaalvõistlust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  <w:t>II etapi võistlused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15. jaanuar  2019  </w:t>
        <w:tab/>
        <w:tab/>
        <w:tab/>
        <w:tab/>
        <w:tab/>
        <w:t>Lasnamäe Spordihall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AJAKA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0.00</w:t>
        <w:tab/>
        <w:t>teivashüpe</w:t>
        <w:tab/>
        <w:t>PN, T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60 m tõkkejooks</w:t>
        <w:tab/>
        <w:t>P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õrgushüpe</w:t>
        <w:tab/>
        <w:t>T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augushüpe</w:t>
        <w:tab/>
        <w:t>T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0.30</w:t>
        <w:tab/>
        <w:t>60 m tõkkejooks</w:t>
        <w:tab/>
        <w:t>T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ab/>
        <w:t>kuulitõuge</w:t>
        <w:tab/>
        <w:t>P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10</w:t>
        <w:tab/>
        <w:t>60 m tõkkejooks</w:t>
        <w:tab/>
        <w:t>T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30</w:t>
        <w:tab/>
        <w:t>kõrgushüpe</w:t>
        <w:tab/>
        <w:t>P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ab/>
        <w:t>kaugushüpe</w:t>
        <w:tab/>
        <w:t>PN</w:t>
        <w:tab/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50</w:t>
        <w:tab/>
        <w:t>60 m tõkkejooks</w:t>
        <w:tab/>
        <w:t>PN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  <w:t>Arvuline elregistreerimine palume teostada 11 jaanuariks 2019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t-EE"/>
        </w:rPr>
        <w:t>Vajadusel hüpatakse kaugushüpetes ja kõrgushüppes vanusegrupi siseselt kahes grupis kahte kast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ooremate poiste ja tüdrukute kaugushüppes mõõdetakse tulemust, kus äratõuge on sooritatud meetrisest kasti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et-EE"/>
        </w:rPr>
        <w:t>Kuulitõukes ja kaugushüppes toimub kõikidele võistlejatele kolm katse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õrgushüpes on algkõrgus nii poistel kui tüdrukutel 1.05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</w:rPr>
        <w:t>Teivashüppes algkõrgus noorematele poistele ja vanematele tüdrukutele 1.20 edasi 20 cm kaupa ja alates 180 st 10 cm kaupa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4:00Z</dcterms:created>
  <dc:creator>h</dc:creator>
  <dc:description/>
  <cp:keywords/>
  <dc:language>en-US</dc:language>
  <cp:lastModifiedBy>Arvuti444</cp:lastModifiedBy>
  <cp:lastPrinted>2015-01-14T13:20:00Z</cp:lastPrinted>
  <dcterms:modified xsi:type="dcterms:W3CDTF">2019-01-09T07:58:00Z</dcterms:modified>
  <cp:revision>27</cp:revision>
  <dc:subject/>
  <dc:title>TV 10 Olümpiastarti Harjumaa finaalvõistluste</dc:title>
</cp:coreProperties>
</file>