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 xml:space="preserve">Harjumaa 2019. a koolidevahelised meistrivõistlused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>teatesuusatamis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A  J  A  K  A  V  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9.30 – 10.00</w:t>
        <w:tab/>
        <w:tab/>
        <w:t>- registreerimine ja muudatuste tegemin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/>
      </w:pPr>
      <w:r>
        <w:rPr>
          <w:b/>
          <w:sz w:val="36"/>
          <w:szCs w:val="36"/>
          <w:lang w:val="et-EE"/>
        </w:rPr>
        <w:t>Esimene start 11.00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11.00</w:t>
        <w:tab/>
        <w:tab/>
        <w:t>-4 x 1,4 km</w:t>
        <w:tab/>
        <w:tab/>
        <w:t xml:space="preserve">- </w:t>
        <w:tab/>
        <w:t>5 klasside poisid ja tüdruku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>11.50</w:t>
        <w:tab/>
        <w:tab/>
        <w:t xml:space="preserve">-4 x 1,4 km </w:t>
        <w:tab/>
        <w:tab/>
        <w:t xml:space="preserve">- </w:t>
        <w:tab/>
        <w:t xml:space="preserve">6 - 7,  8 - 9 ja 10 - 12 kl 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ab/>
        <w:tab/>
        <w:tab/>
        <w:tab/>
        <w:tab/>
        <w:t>tüdruku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ind w:left="2550" w:hanging="2550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12.45</w:t>
        <w:tab/>
        <w:tab/>
        <w:t>-4 x 2,8 km</w:t>
        <w:tab/>
        <w:tab/>
        <w:t xml:space="preserve">- </w:t>
        <w:tab/>
        <w:t xml:space="preserve"> 6 - 7,  8 - 9 ja 10 - 12 kl 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ab/>
        <w:tab/>
        <w:tab/>
        <w:tab/>
        <w:tab/>
        <w:t>poisi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center" w:pos="2520" w:leader="none"/>
          <w:tab w:val="left" w:pos="2552" w:leader="none"/>
          <w:tab w:val="center" w:pos="3600" w:leader="none"/>
          <w:tab w:val="center" w:pos="4320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lang w:val="et-EE"/>
        </w:rPr>
        <w:t xml:space="preserve"> </w:t>
      </w:r>
      <w:r>
        <w:rPr>
          <w:b/>
          <w:sz w:val="36"/>
          <w:szCs w:val="36"/>
          <w:lang w:val="et-EE"/>
        </w:rPr>
        <w:t>Võistluste lõpp orienteeruvalt 14.00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                         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02:00Z</dcterms:created>
  <dc:creator>Veigo</dc:creator>
  <dc:description/>
  <cp:keywords/>
  <dc:language>en-US</dc:language>
  <cp:lastModifiedBy>Arvuti444</cp:lastModifiedBy>
  <dcterms:modified xsi:type="dcterms:W3CDTF">2019-01-09T13:29:00Z</dcterms:modified>
  <cp:revision>18</cp:revision>
  <dc:subject/>
  <dc:title>Harjumaa 2009 a meistrivõistlused </dc:title>
</cp:coreProperties>
</file>