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20. a koolidevahelised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teate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9.30 – 10.00</w:t>
        <w:tab/>
        <w:tab/>
        <w:t>- registreerimine ja muudatuste tegemin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/>
      </w:pPr>
      <w:r>
        <w:rPr>
          <w:b/>
          <w:sz w:val="36"/>
          <w:szCs w:val="36"/>
          <w:lang w:val="et-EE"/>
        </w:rPr>
        <w:t>Esimene start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1.00</w:t>
        <w:tab/>
        <w:tab/>
        <w:t>-4 x 1,4 km</w:t>
        <w:tab/>
        <w:tab/>
        <w:t xml:space="preserve">- </w:t>
        <w:tab/>
        <w:t>5 klasside poisid ja 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50</w:t>
        <w:tab/>
        <w:tab/>
        <w:t xml:space="preserve">-4 x 1,4 km </w:t>
        <w:tab/>
        <w:tab/>
        <w:t xml:space="preserve">- </w:t>
        <w:tab/>
        <w:t xml:space="preserve">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2.45</w:t>
        <w:tab/>
        <w:tab/>
        <w:t>-4 x 3 km</w:t>
        <w:tab/>
        <w:tab/>
        <w:t xml:space="preserve">- </w:t>
        <w:tab/>
        <w:t xml:space="preserve"> 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poisi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Võistluste lõpp orienteeruvalt 14.0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Rein Suppi</cp:lastModifiedBy>
  <dcterms:modified xsi:type="dcterms:W3CDTF">2019-12-22T16:30:00Z</dcterms:modified>
  <cp:revision>20</cp:revision>
  <dc:subject/>
  <dc:title>Harjumaa 2009 a meistrivõistlused </dc:title>
</cp:coreProperties>
</file>