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670" w:leader="none"/>
        </w:tabs>
        <w:rPr/>
      </w:pPr>
      <w:r>
        <w:rPr/>
        <w:t>KOOSKÕLASTATUD:</w:t>
        <w:tab/>
        <w:t>KINNITAN: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rPr/>
      </w:pPr>
      <w:r>
        <w:rPr/>
        <w:t>“</w:t>
      </w:r>
      <w:r>
        <w:rPr/>
        <w:t>06”märts  2020.a.</w:t>
        <w:tab/>
        <w:t>nr 5-24 06 mätrs 2020.a.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rPr/>
      </w:pPr>
      <w:r>
        <w:rPr/>
        <w:t>Harjumaa Puuetega Inimeste Nõukoda</w:t>
        <w:tab/>
        <w:t>Harjumaa Spordiliit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rPr/>
      </w:pPr>
      <w:r>
        <w:rPr/>
        <w:t>juhatuse esimees Rein Suppi</w:t>
        <w:tab/>
        <w:t>juhataja  Sirje Tikerpä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……………………………                                                   …………………………</w:t>
      </w:r>
      <w:r>
        <w:rPr/>
        <w:t>.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  <w:t>HARJUMAA  PUUETEGA INIMESTE</w:t>
      </w:r>
    </w:p>
    <w:p>
      <w:pPr>
        <w:pStyle w:val="Normal"/>
        <w:ind w:firstLine="142"/>
        <w:jc w:val="center"/>
        <w:rPr/>
      </w:pPr>
      <w:r>
        <w:rPr/>
        <w:t>XXIII TALISPORDIPÄEVA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  <w:t>J U H E N D</w:t>
      </w:r>
    </w:p>
    <w:p>
      <w:pPr>
        <w:pStyle w:val="Normal"/>
        <w:ind w:firstLine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ESMÄRK JA ÜLESANNE:</w:t>
      </w:r>
    </w:p>
    <w:p>
      <w:pPr>
        <w:pStyle w:val="Normal"/>
        <w:jc w:val="both"/>
        <w:rPr/>
      </w:pPr>
      <w:r>
        <w:rPr/>
        <w:t xml:space="preserve">Pakkuda Harjumaal elavatele puuetega inimestele, nende hooldajatele ja perekonna-liikmetele sportimise võimalusi, rõhutades emotsionaalsust ja vabatahtlikust ning pakkudes sportliku tegevuse kaudu võimalusi eneseületamiseks. </w:t>
      </w:r>
    </w:p>
    <w:p>
      <w:pPr>
        <w:pStyle w:val="Normal"/>
        <w:jc w:val="both"/>
        <w:rPr/>
      </w:pPr>
      <w:r>
        <w:rPr/>
        <w:t>Spordipäeva peaeesmärgiks on igapäevasest organiseeritud sporditegevusest kõrvale jäänud inimeste enesekindluse tõstmine ja tervise tugevdmi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EG JA KOHT:</w:t>
      </w:r>
    </w:p>
    <w:p>
      <w:pPr>
        <w:pStyle w:val="Normal"/>
        <w:jc w:val="both"/>
        <w:rPr/>
      </w:pPr>
      <w:r>
        <w:rPr/>
        <w:t>Spordipäev toimub 18. aprillil 2020.a. Keila Tervisekeskuses</w:t>
      </w:r>
    </w:p>
    <w:p>
      <w:pPr>
        <w:pStyle w:val="Normal"/>
        <w:jc w:val="both"/>
        <w:rPr/>
      </w:pPr>
      <w:r>
        <w:rPr/>
        <w:t>Osalejate registreerimine toimub Keila Tervisekeskuses 18.aprillil  kell 10.45 - 11.00.</w:t>
      </w:r>
    </w:p>
    <w:p>
      <w:pPr>
        <w:pStyle w:val="Normal"/>
        <w:jc w:val="both"/>
        <w:rPr/>
      </w:pPr>
      <w:r>
        <w:rPr/>
        <w:t>Spordipäev kestab kella 11.00 - 14.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GISTREERIMINE:</w:t>
      </w:r>
    </w:p>
    <w:p>
      <w:pPr>
        <w:pStyle w:val="Normal"/>
        <w:jc w:val="both"/>
        <w:rPr/>
      </w:pPr>
      <w:r>
        <w:rPr/>
        <w:t>Spordipäevast osavõtuks on vajalik organisatsioonidel hiljemalt 06.aprilliks teostada eelnev arvuline eelregistreerimine, kus palume arvestada ka inimetega, kes on seotud puuetega ini-meste osalemisega spordipäeval (bussijuht, hooldajad, esindaja jne.).</w:t>
      </w:r>
    </w:p>
    <w:p>
      <w:pPr>
        <w:pStyle w:val="Normal"/>
        <w:jc w:val="both"/>
        <w:rPr/>
      </w:pPr>
      <w:r>
        <w:rPr/>
        <w:t xml:space="preserve">Registreeruda palume aadressil: </w:t>
      </w:r>
      <w:hyperlink r:id="rId2">
        <w:r>
          <w:rPr>
            <w:rStyle w:val="InternetLink"/>
          </w:rPr>
          <w:t>elena.kalbus@gmail.com</w:t>
        </w:r>
      </w:hyperlink>
      <w:r>
        <w:rPr/>
        <w:t xml:space="preserve"> või telefonidel 5807 0926, 5669 2596.</w:t>
      </w:r>
    </w:p>
    <w:p>
      <w:pPr>
        <w:pStyle w:val="Normal"/>
        <w:jc w:val="both"/>
        <w:rPr/>
      </w:pPr>
      <w:r>
        <w:rPr/>
        <w:t>Spordipäeval palume esitada osavõtjate registreerimisleht, kus on toodud osalejate nimeline koosseis (eesnimi, nimi, ja organisatsioon või omavalitsusüksus)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UHTIMINE:</w:t>
      </w:r>
    </w:p>
    <w:p>
      <w:pPr>
        <w:pStyle w:val="Normal"/>
        <w:jc w:val="both"/>
        <w:rPr/>
      </w:pPr>
      <w:r>
        <w:rPr/>
        <w:t>Spordipäeva korraldamist ja juhtimist teostab Harjumaa Puuetega Inimeste Nõukoda koos Harjumaa Spordiliidu ja Keila Tervisekeskusega. Spordipäeva tehniline läbiviimine lasub nende poolt komplekteeritud instruktor-juhendajatel ja Harju PIN i poolt kutsutud tervise- ja meditsiiniala spetsialistide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</w:rPr>
        <w:t>SPORDIPÄEVA  PROGRAMM:</w:t>
      </w:r>
    </w:p>
    <w:p>
      <w:pPr>
        <w:pStyle w:val="Normal"/>
        <w:rPr/>
      </w:pPr>
      <w:r>
        <w:rPr/>
        <w:t>Spordipäeval on võimalik proovida oma võimeid ja oskusi järgmistel spordialadel:</w:t>
      </w:r>
    </w:p>
    <w:p>
      <w:pPr>
        <w:pStyle w:val="Normal"/>
        <w:rPr/>
      </w:pPr>
      <w:r>
        <w:rPr/>
        <w:t>1. korvpall, võrkpall sulgpall;</w:t>
      </w:r>
    </w:p>
    <w:p>
      <w:pPr>
        <w:pStyle w:val="Normal"/>
        <w:rPr/>
      </w:pPr>
      <w:r>
        <w:rPr/>
        <w:t xml:space="preserve">2. ujumine suures ja lastebasseinis; </w:t>
      </w:r>
    </w:p>
    <w:p>
      <w:pPr>
        <w:pStyle w:val="Normal"/>
        <w:rPr/>
      </w:pPr>
      <w:r>
        <w:rPr/>
        <w:t>3. jõusaali treeninginventari kasutamine</w:t>
      </w:r>
    </w:p>
    <w:p>
      <w:pPr>
        <w:pStyle w:val="Normal"/>
        <w:rPr/>
      </w:pPr>
      <w:r>
        <w:rPr/>
        <w:t xml:space="preserve">4. osaleda saab sportlikutes osavusmängudes ja vesivõimlemises </w:t>
      </w:r>
    </w:p>
    <w:p>
      <w:pPr>
        <w:pStyle w:val="Normal"/>
        <w:jc w:val="both"/>
        <w:rPr/>
      </w:pPr>
      <w:r>
        <w:rPr/>
        <w:t>Lisaks saavad kõik spordipäeval osalejad tellida endale poole tunnise massaaži koos  individuaalse konsultatsiooniga, kõigil on võimalus mõõta veresuhkru taset ja vererõh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SAVÕTJAD:</w:t>
      </w:r>
    </w:p>
    <w:p>
      <w:pPr>
        <w:pStyle w:val="Normal"/>
        <w:jc w:val="both"/>
        <w:rPr/>
      </w:pPr>
      <w:r>
        <w:rPr/>
        <w:t>Spordipäevast palume osa võtma kõiki Harjumaa puuetega inimeste organisatsioo-nidesse kuuluvaid inimesi ja kõiki teisi Harjumaa erinevate puudeliikide esindajaid, kes on huvitatud sportlikust tegevusest.</w:t>
      </w:r>
    </w:p>
    <w:p>
      <w:pPr>
        <w:pStyle w:val="Normal"/>
        <w:jc w:val="both"/>
        <w:rPr/>
      </w:pPr>
      <w:r>
        <w:rPr/>
        <w:t>Osalejate arv spordipäeval ei ole piiratud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OKKUVÕTETE TEGEMINE:</w:t>
      </w:r>
    </w:p>
    <w:p>
      <w:pPr>
        <w:pStyle w:val="Normal"/>
        <w:jc w:val="both"/>
        <w:rPr/>
      </w:pPr>
      <w:r>
        <w:rPr/>
        <w:t>Spordipäeval ei selgitata ei üldvõitjat ega parimat individuaalarvestuses. Erinevate spordialade juures asuvad instruktor-juhendajad fikseerivad küll tulemusi kuid teistega neid ei võrrelda. Tulemuste fikseerimine kannab informatiivset iseloomu ja on suunatud konkreetsele osalejale.</w:t>
      </w:r>
    </w:p>
    <w:p>
      <w:pPr>
        <w:pStyle w:val="Normal"/>
        <w:jc w:val="both"/>
        <w:rPr/>
      </w:pPr>
      <w:r>
        <w:rPr/>
        <w:t>Spordipäeval kehtib vabatahtlikkuse ja isetegemise printsiip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JANDAMINE  JA  AUTASUSTAMINE:</w:t>
      </w:r>
    </w:p>
    <w:p>
      <w:pPr>
        <w:pStyle w:val="Normal"/>
        <w:jc w:val="both"/>
        <w:rPr>
          <w:szCs w:val="24"/>
        </w:rPr>
      </w:pPr>
      <w:r>
        <w:rPr>
          <w:szCs w:val="24"/>
          <w:shd w:fill="FFFFFF" w:val="clear"/>
        </w:rPr>
        <w:t>Osalustasu täiskasvanutele on 5.-€ ja eelkooliealised lapsed  tasuta. Osalustasu on võimalik kanda HPIN-i a/a EE102200221041857020 või kohapeal sularahas raamatupidajale. Palun eelnevalt teatada millise maksmise viisi valite.</w:t>
      </w:r>
    </w:p>
    <w:p>
      <w:pPr>
        <w:pStyle w:val="Normal"/>
        <w:jc w:val="both"/>
        <w:rPr/>
      </w:pPr>
      <w:r>
        <w:rPr/>
        <w:t xml:space="preserve">Kõiki spordipäeval osalenud puuetega inimesi autasustatakse tubliduse ja rõõmsa meele eest spordipäeva lõppedes meenetega. Kõiki spordipäeval osalenuid toitlusta-takse. </w:t>
      </w:r>
    </w:p>
    <w:p>
      <w:pPr>
        <w:pStyle w:val="Normal"/>
        <w:ind w:firstLine="142"/>
        <w:rPr/>
      </w:pPr>
      <w:r>
        <w:rPr/>
        <w:t xml:space="preserve">              </w:t>
      </w:r>
    </w:p>
    <w:sectPr>
      <w:type w:val="nextPage"/>
      <w:pgSz w:w="11906" w:h="16838"/>
      <w:pgMar w:left="1797" w:right="1797" w:gutter="0" w:header="0" w:top="1440" w:footer="0" w:bottom="1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kalbu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09:02:00Z</dcterms:created>
  <dc:creator>win95</dc:creator>
  <dc:description/>
  <cp:keywords/>
  <dc:language>en-US</dc:language>
  <cp:lastModifiedBy>Rein Suppi</cp:lastModifiedBy>
  <cp:lastPrinted>2000-02-08T13:05:00Z</cp:lastPrinted>
  <dcterms:modified xsi:type="dcterms:W3CDTF">2020-03-06T08:09:00Z</dcterms:modified>
  <cp:revision>8</cp:revision>
  <dc:subject/>
  <dc:title>                                                                            "…"………………97a</dc:title>
</cp:coreProperties>
</file>